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sta Rica Caribbean Trave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ondering where to go? Why not try the world of great tropical adventure that Costa Rica off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osta Rica Caribbean travel offers you active volcano exploration, wild animals, lush rainforests, and great beaches. On one of the ultimate paradises left untouched on this planet, there are no military, no nuclear power plants, lots of culture to offer, and no winter. A democratic society, Costa Rica is known as one of the most peaceful in the world. The last civil war was in 1948, and since then, armed forces have been abolished and the country has been able to avoid such dangers as despotic dictatorships, military coups, terrorism, and all other forms of internal stri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 only that, a Costa Rica Caribbean travel guarantees you a friendly atmosphere wherever part of the country you choose to vis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name literally means “rich coast” but Costa Rica is rich for far more than its coast. The country is replete with incredible natural beauties and many species of animals, some of them extremely rare and can only be seen if you go on a Costa Rica Caribbean tra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lora biodiversity alone is made up of well over 10,000 species of vascular plants and beautiful flowers. And as for tree species, almost 2,000 have been recorded in this small country in Latin America. This makes a Costa Rica Caribbean travel even more exciting, with such fascinating and endless number of natural habitat for various flora and fau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sides land mammals and birds that would make any sane eco-tourism enthusiast go ga-ga over, Costa Rica is also home to 835 species of fish, of which 700 are saltwater fish. Anglers and fishers are going to have an awesome time dipping their poles in Costa Rica’s clear, azure waters to hook any one of these tropical fish spec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ut if we focus a minute on the northwest region of Costa Rica, called Guanacaste, where most of the Costa Rica Caribbean travelers go nowadays because of the wide variety of scenery and activities offered, you will realize that there are so many more types of tours you can take. If you want to get really close to Costa Rica and actually see all these wonderful trees, plants, flowers, animals, and fish, then a Costa Rica Caribbean travel is all you ne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is a wide range of activities to choose from on your Costa Rica Caribbean travel. Most of these depend on the part of the country in which you are vacationing. In the rainforest and you like birds, then bird watching walks with well-informed English-speaking guides or horseback riding are the type of Costa Rica Caribbean travel tours you should ta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can also take one of those canopy tours, which are popular all over Costa Rica. But if you want the richest and best experience in Costa Rica’s rainforests, then avoid those that go through areas which are north towards the west. Here, the climates are dryer so naturally the vegetation lacks some of its beautiful richness in both density and col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13</w:t>
      </w:r>
    </w:p>
    <w:p>
      <w:pPr>
        <w:pStyle w:val="Normal"/>
        <w:jc w:val="both"/>
        <w:rPr>
          <w:rFonts w:ascii="Arial" w:hAnsi="Arial" w:cs="Arial"/>
          <w:sz w:val="20"/>
          <w:szCs w:val="20"/>
        </w:rPr>
      </w:pPr>
      <w:r>
        <w:rPr>
          <w:rFonts w:cs="Arial" w:ascii="Arial" w:hAnsi="Arial"/>
          <w:sz w:val="20"/>
          <w:szCs w:val="20"/>
        </w:rPr>
        <w:t>KEYWORD: "Costa Rica Caribbean Travel" = 9</w:t>
      </w:r>
    </w:p>
    <w:p>
      <w:pPr>
        <w:pStyle w:val="Normal"/>
        <w:jc w:val="both"/>
        <w:rPr>
          <w:rFonts w:ascii="Arial" w:hAnsi="Arial" w:cs="Arial"/>
          <w:sz w:val="20"/>
          <w:szCs w:val="20"/>
        </w:rPr>
      </w:pPr>
      <w:r>
        <w:rPr>
          <w:rFonts w:cs="Arial" w:ascii="Arial" w:hAnsi="Arial"/>
          <w:sz w:val="20"/>
          <w:szCs w:val="20"/>
        </w:rPr>
        <w:t>DENSITY: 1.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5:50:00Z</dcterms:created>
  <dc:creator>ams</dc:creator>
  <dc:description/>
  <dc:language>en-US</dc:language>
  <cp:lastModifiedBy>ams</cp:lastModifiedBy>
  <dcterms:modified xsi:type="dcterms:W3CDTF">2006-02-22T06:29:00Z</dcterms:modified>
  <cp:revision>2</cp:revision>
  <dc:subject/>
  <dc:title>Costa Rica Caribbean Travel</dc:title>
</cp:coreProperties>
</file>